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TORIZ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Atento a que mi hijo/a: .................................................. </w:t>
      </w:r>
      <w:r>
        <w:rPr>
          <w:b/>
          <w:bCs/>
        </w:rPr>
        <w:t xml:space="preserve"> </w:t>
      </w:r>
      <w:r>
        <w:rPr/>
        <w:t>titular del documento nacional de identidad Nº ....................., domiciliado en:...............................................................de la localidad de...........................a la fecha resulta ser menor de dieciocho años, por el presente lo autorizo a concurrir a la ciudad de Pinamar, provincia de Buenos Aires y alojarse en el AUTOCAMPING OSTENDE 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Para el caso que deba recibir alguna información pongo a disposición del AUTOCAMPING OSTENDE los siguientes medios de comunicació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o Fij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o Celular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reo Electrónic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................................, ...... de ................. de 20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>NOMBRES Y APELLID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 xml:space="preserve">    DNI Nº 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La firma del autorizante deberá estar certificada por: Escribano, Banco, Comisaría o Juzgado de Paz</w:t>
      </w:r>
    </w:p>
    <w:sectPr>
      <w:type w:val="nextPage"/>
      <w:pgSz w:w="11906" w:h="16838"/>
      <w:pgMar w:left="1985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s-AR"/>
    </w:rPr>
  </w:style>
  <w:style w:type="paragraph" w:styleId="TextBody">
    <w:name w:val="Body Text"/>
    <w:basedOn w:val="Normal"/>
    <w:pPr>
      <w:jc w:val="both"/>
    </w:pPr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02:00Z</dcterms:created>
  <dc:creator>Estudio ECIPI</dc:creator>
  <dc:description/>
  <dc:language>en-US</dc:language>
  <cp:lastModifiedBy>Cristina</cp:lastModifiedBy>
  <cp:lastPrinted>2009-12-10T18:53:00Z</cp:lastPrinted>
  <dcterms:modified xsi:type="dcterms:W3CDTF">2010-10-21T21:02:00Z</dcterms:modified>
  <cp:revision>2</cp:revision>
  <dc:subject/>
  <dc:title>AUTORIZACION</dc:title>
</cp:coreProperties>
</file>