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01"/>
        <w:gridCol w:w="4783"/>
        <w:gridCol w:w="89"/>
      </w:tblGrid>
      <w:tr>
        <w:trPr>
          <w:trHeight w:val="10287" w:hRule="atLeast"/>
        </w:trPr>
        <w:tc>
          <w:tcPr>
            <w:tcW w:w="47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0" w:name="_Hlk2731107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Temporada 201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 Diciembre 2009 al 31 Enero 201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cela  A</w:t>
            </w:r>
            <w:r>
              <w:rPr>
                <w:rFonts w:cs="Arial" w:ascii="Arial" w:hAnsi="Arial"/>
              </w:rPr>
              <w:t xml:space="preserve"> (Superficie promedio 65 M2)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$  95.00       por   día   hasta   4   personas (mayores    de     8    años),    2      carpas, 1 auto, electricidad y uso de los  servicios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cela B</w:t>
            </w:r>
            <w:r>
              <w:rPr>
                <w:rFonts w:cs="Arial" w:ascii="Arial" w:hAnsi="Arial"/>
              </w:rPr>
              <w:t xml:space="preserve"> (Superficie promedio 40 M2)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$  80.00      por   día   hasta   4   personas (mayores     de    8     años),   2      carpas,      1 auto, electricidad y uso de los  servicios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cela  C</w:t>
            </w:r>
            <w:r>
              <w:rPr>
                <w:rFonts w:cs="Arial" w:ascii="Arial" w:hAnsi="Arial"/>
              </w:rPr>
              <w:t xml:space="preserve"> (Superficie promedio 25 M2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$   50.00       por   día   hasta   2  personas (mayores  de 8  años),  1  carpa,  sin auto,  electricidad y uso de los servicios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icionales  Parcelas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dicional -     $   20.00      por dí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>Auto Adicional -          $   20.00      por dí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 xml:space="preserve">Carpa Adicional -        $   15.00      por día 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Temporada 201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01 FEBRERO 2010 AL 07 MARZO 201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cela  A</w:t>
            </w:r>
            <w:r>
              <w:rPr>
                <w:rFonts w:cs="Arial" w:ascii="Arial" w:hAnsi="Arial"/>
              </w:rPr>
              <w:t xml:space="preserve">  (Superficie promedio 65 M2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$  65.00       por   día   hasta   4   personas (mayores    de     8    años),    2      carpas, 1 auto, electricidad y uso de los  servicios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cela  B</w:t>
            </w:r>
            <w:r>
              <w:rPr>
                <w:rFonts w:cs="Arial" w:ascii="Arial" w:hAnsi="Arial"/>
              </w:rPr>
              <w:t xml:space="preserve">   (Superficie promedio 40 M2)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$  55.00      por   día   hasta   4   personas (mayores     de    8     años),   2      carpas,1 auto, electricidad y uso de los  servicios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cela  C</w:t>
            </w:r>
            <w:r>
              <w:rPr>
                <w:rFonts w:cs="Arial" w:ascii="Arial" w:hAnsi="Arial"/>
              </w:rPr>
              <w:t xml:space="preserve">  (Superficie promedio 25 M2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$   40.00       por   día   hasta   2  personas (mayores  de 8  años),  1  carpa,   sin auto, electricidad y uso de los servicios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icionales  Parcelas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>Persona Adicional -     $   15.00      por dí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>Auto Adicional -          $   15.00      por dí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 xml:space="preserve">Carpa Adicional -        $   10.00      por día </w:t>
            </w:r>
          </w:p>
        </w:tc>
      </w:tr>
      <w:tr>
        <w:trPr>
          <w:trHeight w:val="1594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Temporada Baj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 de Marzo 2010 a 31 de Noviembre 201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es  de 8  años $15 por día, Menores  de 8  años grati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bra por auto ni carpa, Electricidad sin carg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Estadía menor a 5 días pago total  al ingresar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Estadía mayor a 5 días pago mínimo al ingresar de 3 día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MOCIÓN  FEBRER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ando 6 días adelantado el séptimo es sin cargo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UENTOS  :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ago adelantado y en efectivo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</w:rPr>
              <w:t>15 % Por 30 días de estadía</w:t>
              <w:br/>
              <w:t>10 % Por 15 días de estadía</w:t>
              <w:br/>
              <w:t>05 % Por   7 días de estadí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cios sujetos a posibles modificacion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 SE REALIZAN RESERVAS “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ALQUILAN CARPA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INGENTES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sulta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 ALQUILAN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SAS Y BANQUETA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              ALQUILER    x  DIA      $ 4.00               CARGO X ROTURA $ 85.0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QUETA  ALQUILER    x  DIA      $ 1.00               CARGO X ROTURA $ 15.0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OSITO DE GARANTÍA C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BANQUETAS Y 1 MESA  $ 60.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4:00Z</dcterms:created>
  <dc:creator>Familia</dc:creator>
  <dc:description/>
  <dc:language>en-US</dc:language>
  <cp:lastModifiedBy>Familia</cp:lastModifiedBy>
  <dcterms:modified xsi:type="dcterms:W3CDTF">2010-09-24T21:11:00Z</dcterms:modified>
  <cp:revision>6</cp:revision>
  <dc:subject/>
  <dc:title>TEMPORADA 2010</dc:title>
</cp:coreProperties>
</file>