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E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>Ostende Autocamping situado na cidade de Ostende em Pinamar é o acampamento mais antigo na área. Estes terrenos espaçosos com parcelas generosas estar na sombra de um bosque de árvores de gra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>Você e seus entes queridos possam desfrutar da natureza e da paz, e apenas a 400 metros de distância aguarda uma das mais belas praias, vasto e tranquilo da á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Cairo 565 entre a Av.. La Plata y Rincón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cs="Arial" w:ascii="Arial" w:hAnsi="Arial"/>
          <w:b/>
          <w:lang w:val="it-IT"/>
        </w:rPr>
        <w:t>B7164AAK - Ostende - ARGENTIN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   </w:t>
      </w:r>
      <w:r>
        <w:rPr>
          <w:rFonts w:cs="Arial" w:ascii="Arial" w:hAnsi="Arial"/>
          <w:b/>
          <w:lang w:val="it-IT"/>
        </w:rPr>
        <w:t>Fax: 02254-48-6277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   </w:t>
      </w:r>
      <w:r>
        <w:rPr>
          <w:rFonts w:cs="Arial" w:ascii="Arial" w:hAnsi="Arial"/>
          <w:b/>
          <w:lang w:val="it-IT"/>
        </w:rPr>
        <w:t>E-mail: info@campingostende.com.ar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etros de distância aguarda uma das mais belas praias, vasto e tranquilo da á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Cairo 565 entre a Av.. La Plata y Rincón</w:t>
      </w:r>
    </w:p>
    <w:p>
      <w:pPr>
        <w:pStyle w:val="Normal"/>
        <w:rPr/>
      </w:pPr>
      <w:r>
        <w:rPr>
          <w:rFonts w:cs="Arial" w:ascii="Arial" w:hAnsi="Arial"/>
          <w:b/>
        </w:rPr>
        <w:t>   </w:t>
      </w:r>
      <w:r>
        <w:rPr>
          <w:rFonts w:cs="Arial" w:ascii="Arial" w:hAnsi="Arial"/>
          <w:b/>
          <w:lang w:val="it-IT"/>
        </w:rPr>
        <w:t>B7164AAK - Ostende - ARGENTIN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   </w:t>
      </w:r>
      <w:r>
        <w:rPr>
          <w:rFonts w:cs="Arial" w:ascii="Arial" w:hAnsi="Arial"/>
          <w:b/>
          <w:lang w:val="it-IT"/>
        </w:rPr>
        <w:t>Fax: 02254-48-6277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   </w:t>
      </w:r>
      <w:r>
        <w:rPr>
          <w:rFonts w:cs="Arial" w:ascii="Arial" w:hAnsi="Arial"/>
          <w:b/>
          <w:lang w:val="it-IT"/>
        </w:rPr>
        <w:t>E-mail: info@campingostende.com.ar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m do 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1,5 km de Valeria del 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2,8 km de Pinam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3km de Cari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18 km de Villa Ges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120 quilômetros de Mar del Pl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360 km de Buenos 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Como cheg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De carro - www.ruta0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De ônibus - www.tebasa.com.ar / paginas / buscador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De comboio - www.ferrobaires.gba.gov.ar / index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De avião - http://es.wikipedia.org/wiki/Aeropuerto_de_Villa_Gesell</w:t>
      </w:r>
    </w:p>
    <w:p>
      <w:pPr>
        <w:pStyle w:val="Normal"/>
        <w:rPr/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  <w:lang w:val="en-US"/>
        </w:rPr>
        <w:t>Mais informações - http://www.argentinaturistica.com/informa/pinicomollegar.ht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arque de campismo e mais próximo estância baln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Banheiros e chuveiros / vesti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 para lavar roupas e pratos e para limpeza de peix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mercados, Restau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churra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que infantil, quadra de vôlei e campo de fute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s individu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is tomadas de energia elé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veiros com água quente 24 horas por 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 para lavar roupas e pratos e para limpeza de peix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ns e banheiros de mulh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de banho para pessoas com mobilidade reduzida (vaso sanitário e chuveiro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raldário com chuveiros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Wi-Fi Z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aria, Restaurante e churrasqu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que infantil e mini-campos de futebol e volei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s e bancos para alu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ões de crédito e déb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de táx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Ônibus para Pinamar, Carilo e Gesell Vi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Franca de Wi-Fi para os nossos clientes entre 01 de dezembro e 04 de març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mercados - Restau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berto das 08:00 até meia-no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Tel. 02254-48-13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, Grup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 e Jantares de Ano N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a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 e Higiene Pess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osque, pães, tortas, sorve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vão, gelo, água quente (para companheira / chá / caf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ições e lan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mentação Vegetar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para crianç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is do 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ições ráp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dade de sal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arrão com uma seleção de mol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zas, empanadas, qui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dade de sanduí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-aw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são bem-vindos entre 15 de Fevereiro e 15 de dezem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máximo de pessoas em fevereiro: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cesso a todos os serviços oferecidos pelo parque de campis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baixa temporada, churrasqueira com mesas e bancos para cerca de 100 pesso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goríficos disponíve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a entrada gratuita para todos os 10 pag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E x PA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R $ 6,00 por 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ORETE AR $ 2,00 por 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embolsados ​​mediante a devolução do item contrat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CUSTO x DANIFI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AR $ 125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ORETE AR $ 25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s aceitas: De 1 até 15 de dezem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s: info@campingostende.com.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ia mínima: 7 dias</w:t>
      </w:r>
    </w:p>
    <w:p>
      <w:pPr>
        <w:pStyle w:val="Normal"/>
        <w:rPr/>
      </w:pPr>
      <w:r>
        <w:rPr>
          <w:rFonts w:cs="Arial" w:ascii="Arial" w:hAnsi="Arial"/>
          <w:b/>
        </w:rPr>
        <w:t>Forma de Pagamento: Valor total a ser pago em dinheiro no momento da confirmação da reser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os com cartão de crédito podem ser feitas entre 01 de dezembro e 04 de março</w:t>
      </w:r>
    </w:p>
    <w:sectPr>
      <w:type w:val="nextPage"/>
      <w:pgSz w:w="11906" w:h="16838"/>
      <w:pgMar w:left="1701" w:right="1701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AR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1">
    <w:name w:val="sangra2detindependiente1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09:00Z</dcterms:created>
  <dc:creator>camping</dc:creator>
  <dc:description/>
  <dc:language>en-US</dc:language>
  <cp:lastModifiedBy>Manuel</cp:lastModifiedBy>
  <dcterms:modified xsi:type="dcterms:W3CDTF">2012-09-14T16:09:00Z</dcterms:modified>
  <cp:revision>2</cp:revision>
  <dc:subject/>
  <dc:title>Dentro del Municipio de Pinamar, en la localidad de Ostende, se encuentra el Autocamping Ostende, el mas antiguo de la zon</dc:title>
</cp:coreProperties>
</file>