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  <w:drawing>
          <wp:inline distT="0" distB="0" distL="0" distR="0">
            <wp:extent cx="80264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214630</wp:posOffset>
                </wp:positionV>
                <wp:extent cx="380428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iro 565 entre Av. La Plata y Rincón  B7164AAK - Oste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Telefax): (054) 02254-48627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campingostende.com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pingostende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1.9pt;mso-wrap-distance-left:9.05pt;mso-wrap-distance-right:9.05pt;mso-wrap-distance-top:0pt;mso-wrap-distance-bottom:0pt;margin-top:16.9pt;mso-position-vertical-relative:text;margin-left:1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iro 565 entre Av. La Plata y Rincón  B7164AAK - Oste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Telefax): (054) 02254-48627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campingostende.com.a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pingostende.com.a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>REGLAMENTO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  <w:tab/>
        <w:t xml:space="preserve">Quienes deseen acampar en el Autocamping, deberán respetar y cumplir las disposiciones contenidas en el presente reglament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bCs/>
          <w:sz w:val="18"/>
          <w:szCs w:val="18"/>
        </w:rPr>
        <w:t>Previo al alojamiento en el Autocamping, las personas interesadas deberán exhibir en la Administración los documentos que acrediten su identidad. En caso de incluirse al grupo alojado o retirarse del mismo alguna persona, deberá pasar por la Administración e informar el cambio. De no  registrarse la modificación, no se descontara el adicional del precio de la Parcela ( si correspondiere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</w:t>
        <w:tab/>
        <w:t>El ingreso de menores de 18 años solo se permitirá con la autorización correspondiente de sus padres o tuto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sz w:val="18"/>
          <w:szCs w:val="18"/>
        </w:rPr>
        <w:t>Dentro  del Autocamping no podrán manejar autos, motos, cuatriciclos, etc.</w:t>
      </w:r>
      <w:r>
        <w:rPr>
          <w:rFonts w:cs="Arial" w:ascii="Arial" w:hAnsi="Arial"/>
          <w:b/>
          <w:bCs/>
          <w:sz w:val="20"/>
        </w:rPr>
        <w:t xml:space="preserve"> sin licencia de conducir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.</w:t>
        <w:tab/>
        <w:t xml:space="preserve">La parcela se abonará por adelantado, por su Titular y por su monto diario total, en caso de dejar libre el lugar y permanecer dentro del Autocamping, se deberá abonar el importe correspondiente a un adicional por cada person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Cs w:val="18"/>
        </w:rPr>
        <w:t> </w:t>
      </w:r>
      <w:r>
        <w:rPr>
          <w:rFonts w:cs="Arial" w:ascii="Arial" w:hAnsi="Arial"/>
          <w:b/>
          <w:bCs/>
          <w:szCs w:val="18"/>
        </w:rPr>
        <w:t>5.</w:t>
      </w:r>
      <w:r>
        <w:rPr>
          <w:rFonts w:cs="Arial" w:ascii="Arial" w:hAnsi="Arial"/>
          <w:b/>
          <w:bCs/>
          <w:color w:val="808080"/>
          <w:szCs w:val="18"/>
        </w:rPr>
        <w:tab/>
      </w:r>
      <w:r>
        <w:rPr>
          <w:rFonts w:cs="Arial" w:ascii="Arial" w:hAnsi="Arial"/>
          <w:b/>
          <w:bCs/>
          <w:szCs w:val="18"/>
        </w:rPr>
        <w:t xml:space="preserve">Se permitirá la admisión y/o permanencia de perros u otros animales domésticos que a juicio de la Administración no sean inconvenientes. Deben tener las vacunas al día, estar con correa y </w:t>
      </w:r>
      <w:r>
        <w:rPr>
          <w:rFonts w:cs="Arial" w:ascii="Arial" w:hAnsi="Arial"/>
          <w:b/>
          <w:bCs/>
          <w:szCs w:val="18"/>
          <w:u w:val="single"/>
        </w:rPr>
        <w:t>siempre</w:t>
      </w:r>
      <w:r>
        <w:rPr>
          <w:rFonts w:cs="Arial" w:ascii="Arial" w:hAnsi="Arial"/>
          <w:b/>
          <w:bCs/>
          <w:szCs w:val="18"/>
        </w:rPr>
        <w:t xml:space="preserve">  bajo el cuidado de sus dueños, para mayor seguridad consultar con anticipación via email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6.</w:t>
        <w:tab/>
        <w:t>Deberá respetarse el horario de descanso, de 00:00 a 09:00.y de 14:00 a 16:00 hor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7.</w:t>
        <w:tab/>
        <w:t>Se permitirá hacer fuego en la forma y lugar que la Administración autorice de 08:00 a 00:00 h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No se podrá ingresar al Autocamping leña de más de 1/2 metro de larg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n los parrilleros el fuego debe ser hecho con carbón o leña chica y no se pueden usar las paredes de los mismos para trozar la leñ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8.</w:t>
        <w:tab/>
        <w:t>Los vehículos deberán estacionarse en los lugares que la Administración indiqu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Los vehículos estacionados dentro de las parcelas no podrán exceder el límite de las mismas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1"/>
        <w:spacing w:lineRule="auto" w:line="240"/>
        <w:ind w:left="539" w:right="0" w:hanging="539"/>
        <w:jc w:val="both"/>
        <w:rPr>
          <w:sz w:val="12"/>
          <w:szCs w:val="12"/>
        </w:rPr>
      </w:pPr>
      <w:r>
        <w:rPr>
          <w:rFonts w:cs="Arial" w:ascii="Arial" w:hAnsi="Arial"/>
          <w:szCs w:val="18"/>
          <w:u w:val="none"/>
        </w:rPr>
        <w:t>9.</w:t>
        <w:tab/>
        <w:t>De 01:00 a 07:00 horas no podrá ingresar, salir o circular dentro del Autocamping ningún tipo de vehículo. Tampoco está permitido armar o desarmar campamento. Si está permitido el ingreso y salida de personas</w:t>
      </w:r>
      <w:r>
        <w:rPr>
          <w:rFonts w:cs="Arial" w:ascii="Arial" w:hAnsi="Arial"/>
          <w:shadow/>
          <w:szCs w:val="18"/>
          <w:u w:val="none"/>
        </w:rPr>
        <w:t>.</w:t>
      </w:r>
      <w:r>
        <w:rPr>
          <w:rFonts w:cs="Helvetica" w:ascii="Helvetica" w:hAnsi="Helvetica"/>
          <w:color w:val="26282A"/>
          <w:sz w:val="20"/>
          <w:u w:val="none"/>
          <w:shd w:fill="FFFFFF" w:val="clear"/>
        </w:rPr>
        <w:t xml:space="preserve"> De 23:00 a 07:00 horas no está permitido armar o desarmar campamen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0.</w:t>
        <w:tab/>
        <w:t xml:space="preserve">Los vehículos dentro del Autocamping, no podrán exceder la velocidad máxima de paso de hombr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1 </w:t>
        <w:tab/>
        <w:t xml:space="preserve">Los acampantes deberán cuidar la higiene y, no arrojar residuos o basura fuera de los recipientes destinados a este fin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2.</w:t>
        <w:tab/>
      </w:r>
      <w:r>
        <w:rPr>
          <w:rFonts w:cs="Arial" w:ascii="Arial" w:hAnsi="Arial"/>
          <w:sz w:val="18"/>
          <w:szCs w:val="18"/>
          <w:lang w:val="es-AR"/>
        </w:rPr>
        <w:t>El servicio de Electricidad es para iluminación, se prohíbe el uso de reflectores, microondas y cocinas eléctric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3.</w:t>
        <w:tab/>
        <w:t xml:space="preserve">El agua en piletas, duchas, etc., deberá ser usada con moderación y cuidando de la higiene de las misma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4.</w:t>
        <w:tab/>
        <w:t xml:space="preserve">Las canillas instaladas cercanas a las parcelas son para uso elemental. Está prohibido lavar ropa, vajilla, etc.,en estas canillas; existen piletas específicas para dicho fin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1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</w:t>
        <w:tab/>
        <w:t xml:space="preserve">Está prohibida  la portación y uso de armas dentro del Autocamping </w:t>
      </w:r>
    </w:p>
    <w:p>
      <w:pPr>
        <w:pStyle w:val="Sangra3detindependiente1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1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.</w:t>
        <w:tab/>
        <w:t>Está prohibido cortar o dañar árboles, cazar pájaros u otros anim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.</w:t>
        <w:tab/>
        <w:t xml:space="preserve">No está permitido practicar deporte ni juegos en los caminos internos del Autocamping o lugares no destinados para estos fin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</w:t>
        <w:tab/>
        <w:t xml:space="preserve">Queda prohibido realizar las descargas de agua de las casas rodantes directamente en la tierr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.</w:t>
        <w:tab/>
        <w:t>Queda prohibido el uso de instrumentos de percusión las 24 h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1"/>
        <w:spacing w:lineRule="auto" w:line="240"/>
        <w:jc w:val="both"/>
        <w:rPr/>
      </w:pPr>
      <w:r>
        <w:rPr>
          <w:rFonts w:eastAsia="Arial" w:cs="Arial" w:ascii="Arial" w:hAnsi="Arial"/>
          <w:szCs w:val="18"/>
          <w:u w:val="none"/>
        </w:rPr>
        <w:t xml:space="preserve"> </w:t>
      </w:r>
      <w:r>
        <w:rPr>
          <w:rFonts w:cs="Arial" w:ascii="Arial" w:hAnsi="Arial"/>
          <w:szCs w:val="18"/>
          <w:u w:val="none"/>
        </w:rPr>
        <w:t>20.</w:t>
        <w:tab/>
        <w:t>Visitas:</w:t>
      </w:r>
    </w:p>
    <w:p>
      <w:pPr>
        <w:pStyle w:val="Sangra2detindependiente1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ab/>
        <w:t>Deberán registrarse en la Administración antes de ingresar y acreditar su identidad hasta su retiro.</w:t>
      </w:r>
    </w:p>
    <w:p>
      <w:pPr>
        <w:pStyle w:val="Sangra2detindependiente1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ab/>
        <w:t>Deberán ajustarse al presente reglamento</w:t>
      </w:r>
    </w:p>
    <w:p>
      <w:pPr>
        <w:pStyle w:val="Sangra2detindependiente1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ab/>
        <w:t xml:space="preserve">No podrán ingresar con su vehículo al Autocamping, ni permanecer más de 4 hs. </w:t>
      </w:r>
    </w:p>
    <w:p>
      <w:pPr>
        <w:pStyle w:val="Sangra2detindependiente1"/>
        <w:spacing w:lineRule="auto" w:line="2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Cs w:val="18"/>
          <w:u w:val="none"/>
        </w:rPr>
        <w:tab/>
        <w:t>Pasadas las 23:00 hs o las 4 hs. de permanencia, abonarán el adicional correspondiente a la parcela visitad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</w:t>
        <w:tab/>
        <w:t>La Administración se reserva el derecho de admisión y podrá exigir el retiro inmediato de aquel o aquellas  personas que no cumplan con la presente reglamentación, pudiendo en caso necesario hacer uso de la Fuerza Públic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.</w:t>
        <w:tab/>
        <w:t xml:space="preserve">De considerarse necesario podrá requerir los documentos de los acampantes en cualquier moment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.</w:t>
        <w:tab/>
        <w:t>La Administración declina toda responsabilidad por las pertenencias de los acampantes y accidentes que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sz w:val="1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uedan ocurrirle a personas o cosas.  </w:t>
      </w:r>
    </w:p>
    <w:p>
      <w:pPr>
        <w:pStyle w:val="Heading1"/>
        <w:pBdr>
          <w:bottom w:val="single" w:sz="4" w:space="0" w:color="000000"/>
        </w:pBdr>
        <w:jc w:val="right"/>
        <w:rPr>
          <w:sz w:val="18"/>
          <w:szCs w:val="28"/>
        </w:rPr>
      </w:pPr>
      <w:r>
        <w:rPr>
          <w:sz w:val="18"/>
          <w:szCs w:val="28"/>
        </w:rPr>
        <w:t>Sigue al dors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sz w:val="18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b/>
      <w:bCs/>
      <w:sz w:val="18"/>
      <w:u w:val="single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540" w:leader="none"/>
      </w:tabs>
      <w:ind w:left="540" w:right="0" w:hanging="540"/>
      <w:jc w:val="both"/>
    </w:pPr>
    <w:rPr>
      <w:rFonts w:ascii="Verdana" w:hAnsi="Verdana" w:cs="Verdana"/>
      <w:b/>
      <w:bCs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pingostende.com.ar" TargetMode="External"/><Relationship Id="rId4" Type="http://schemas.openxmlformats.org/officeDocument/2006/relationships/hyperlink" Target="http://www.campingostende.com.ar/" TargetMode="External"/><Relationship Id="rId5" Type="http://schemas.openxmlformats.org/officeDocument/2006/relationships/hyperlink" Target="mailto:info@campingostende.com.ar" TargetMode="External"/><Relationship Id="rId6" Type="http://schemas.openxmlformats.org/officeDocument/2006/relationships/hyperlink" Target="http://www.campingostende.com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9:00Z</dcterms:created>
  <dc:creator>...</dc:creator>
  <dc:description/>
  <cp:keywords/>
  <dc:language>en-US</dc:language>
  <cp:lastModifiedBy>--ManualS--</cp:lastModifiedBy>
  <cp:lastPrinted>2015-08-21T17:03:00Z</cp:lastPrinted>
  <dcterms:modified xsi:type="dcterms:W3CDTF">2019-01-18T12:53:00Z</dcterms:modified>
  <cp:revision>4</cp:revision>
  <dc:subject/>
  <dc:title>Reglamento </dc:title>
</cp:coreProperties>
</file>