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872"/>
      </w:tblGrid>
      <w:tr>
        <w:trPr>
          <w:trHeight w:val="10287" w:hRule="atLeast"/>
        </w:trPr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bookmarkStart w:id="0" w:name="_Hlk273110734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SAISON 2012/2013</w:t>
              <w:br/>
              <w:br/>
              <w:t>-Preise unterliegen ohne Vorankündigung-ändern-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/>
                    </w:rPr>
                    <w:br/>
                    <w:t>vom 7. Dezember 2012 bis 31. Dezember 2012</w:t>
                    <w:br/>
                    <w:t>vom 1. Februar 2013 bis 5. März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6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2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 9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35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 25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A (durchschnittliche Fläche 65 M2)</w:t>
                    <w:br/>
                    <w:t>Pro Tag bis zu 4 Personen (ab 8 Jahren)</w:t>
                    <w:br/>
                    <w:t>2 Zelte, 1 Auto, Strom-und Service-Einsatz                                    AR$ 160​​.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B (durchschnittliche Fläche 40 M2)</w:t>
                    <w:br/>
                    <w:t>Pro Tag bis zu 4 Personen (ab 8 Jahren)</w:t>
                    <w:br/>
                    <w:t>2 Zelte, 1 Auto, Strom-und Service-Einsatz                                   AR$ 120.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C (durchschnittliche Fläche 25 M2)</w:t>
                    <w:br/>
                    <w:t>Pro Tag für 2 Personen (ab 8 Jahren),</w:t>
                    <w:br/>
                    <w:t>1 Zelt, kein Auto, Strom-und Service-Einsatz                                AR$ 90.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usätzliche pro Tag:</w:t>
                    <w:br/>
                    <w:t>Person und / oder Fahrzeug                                                             AR$ 35.-</w:t>
                    <w:br/>
                    <w:t>Zusätzliche Tent                                                                                AR$ 25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br/>
                    <w:t>1. Januar 2013 BIS 31. Januar 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A (durchschnittliche Fläche 65 M2)</w:t>
                    <w:br/>
                    <w:t>Pro Tag bis zu 4 Personen (ab 8 Jahren)</w:t>
                    <w:br/>
                    <w:t>2 Zelte, 1 Auto, Strom-und Service-Einsatz                                    AR$ 220​​.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B (durchschnittliche Fläche 40 M2)</w:t>
                    <w:br/>
                    <w:t>Pro Tag bis zu 4 Personen (ab 8 Jahren)</w:t>
                    <w:br/>
                    <w:t>2 Zelte, 1 Auto, Strom-und Service-Einsatz                                   AR$ 170.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eltplätze C (durchschnittliche Fläche 25 M2)</w:t>
                    <w:br/>
                    <w:t>Pro Tag für 2 Personen (ab 8 Jahren),</w:t>
                    <w:br/>
                    <w:t>1 Zelt, kein Auto, Strom-und Service-Einsatz                                AR$ 110. -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usätzliche pro Tag:</w:t>
                    <w:br/>
                    <w:t>Person und / oder Fahrzeug                                                             AR$ 40.-</w:t>
                    <w:br/>
                    <w:t>Zusätzliche Tent                                                                                AR$ 30.-</w:t>
                    <w:br/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0000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RLAUB IN LONG SEASON</w:t>
                    <w:br/>
                    <w:t>Consult info@campingostende.com.ar</w:t>
                    <w:br/>
                  </w:r>
                </w:p>
              </w:tc>
            </w:tr>
          </w:tbl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09:00Z</dcterms:created>
  <dc:creator>Familia</dc:creator>
  <dc:description/>
  <cp:keywords/>
  <dc:language>en-US</dc:language>
  <cp:lastModifiedBy>Manuel</cp:lastModifiedBy>
  <dcterms:modified xsi:type="dcterms:W3CDTF">2012-10-27T15:41:00Z</dcterms:modified>
  <cp:revision>4</cp:revision>
  <dc:subject/>
  <dc:title>TARIFAS TEMPORADA 2012/2013</dc:title>
</cp:coreProperties>
</file>