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4872"/>
      </w:tblGrid>
      <w:tr>
        <w:trPr>
          <w:trHeight w:val="10287" w:hRule="atLeast"/>
        </w:trPr>
        <w:tc>
          <w:tcPr>
            <w:tcW w:w="7428" w:type="dxa"/>
            <w:tcBorders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bookmarkStart w:id="0" w:name="_Hlk273110734"/>
            <w:bookmarkEnd w:id="0"/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TARIFAS TEMPORADA 2012/2013</w:t>
              <w:br/>
              <w:br/>
              <w:t>-Precios sujetos a modificaciones sin previo aviso-</w:t>
            </w:r>
          </w:p>
          <w:tbl>
            <w:tblPr>
              <w:tblW w:w="7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2"/>
            </w:tblGrid>
            <w:tr>
              <w:trPr/>
              <w:tc>
                <w:tcPr>
                  <w:tcW w:w="7192" w:type="dxa"/>
                  <w:tcBorders>
                    <w:top w:val="single" w:sz="8" w:space="0" w:color="FF6600"/>
                    <w:left w:val="single" w:sz="8" w:space="0" w:color="FF6600"/>
                    <w:bottom w:val="single" w:sz="8" w:space="0" w:color="FF6600"/>
                    <w:right w:val="single" w:sz="8" w:space="0" w:color="FF66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br/>
                    <w:t>07 Diciembre 2012 al 31 de diciembre 2012</w:t>
                    <w:br/>
                    <w:t>01 de febrero de 2013 al 05 de marzo de 2013</w:t>
                  </w:r>
                </w:p>
                <w:p>
                  <w:pPr>
                    <w:pStyle w:val="Normal"/>
                    <w:spacing w:before="280" w:after="280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arcela  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 xml:space="preserve">(Superficie promedio 65 M2) </w:t>
                    <w:br/>
                    <w:t xml:space="preserve">Por día hasta </w:t>
                  </w:r>
                  <w:r>
                    <w:rPr>
                      <w:rFonts w:cs="Arial" w:ascii="Arial" w:hAnsi="Arial"/>
                      <w:b/>
                      <w:color w:val="008000"/>
                      <w:sz w:val="20"/>
                      <w:szCs w:val="20"/>
                    </w:rPr>
                    <w:t xml:space="preserve">4 personas 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 xml:space="preserve">(mayores de 8 años),    </w:t>
                    <w:br/>
                    <w:t>2   carpas, 1 auto, electricidad y uso de los  servicio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$  160.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</w:p>
                <w:p>
                  <w:pPr>
                    <w:pStyle w:val="Normal"/>
                    <w:spacing w:before="280" w:after="280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arcela B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 xml:space="preserve"> (Superficie promedio 40 M2) </w:t>
                    <w:br/>
                    <w:t xml:space="preserve">Por día hasta </w:t>
                  </w:r>
                  <w:r>
                    <w:rPr>
                      <w:rFonts w:cs="Arial" w:ascii="Arial" w:hAnsi="Arial"/>
                      <w:b/>
                      <w:color w:val="008000"/>
                      <w:sz w:val="20"/>
                      <w:szCs w:val="20"/>
                    </w:rPr>
                    <w:t>4 personas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 xml:space="preserve"> (mayores de 8 años), </w:t>
                    <w:br/>
                    <w:t xml:space="preserve">2 carpas, 1 auto, electricidad y uso de los  servicios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$  120.-</w:t>
                  </w:r>
                </w:p>
                <w:p>
                  <w:pPr>
                    <w:pStyle w:val="Normal"/>
                    <w:spacing w:before="280" w:after="280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arcela  C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(Superficie promedio 25 M2)</w:t>
                    <w:br/>
                    <w:t>Por día hasta </w:t>
                  </w:r>
                  <w:r>
                    <w:rPr>
                      <w:rFonts w:cs="Arial" w:ascii="Arial" w:hAnsi="Arial"/>
                      <w:b/>
                      <w:color w:val="008000"/>
                      <w:sz w:val="20"/>
                      <w:szCs w:val="20"/>
                    </w:rPr>
                    <w:t>2 personas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 xml:space="preserve"> (mayores de 8 años),  </w:t>
                    <w:br/>
                    <w:t xml:space="preserve">1 carpa, sin auto, electricidad y uso de los servicios   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$   90.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3" w:leader="none"/>
                    </w:tabs>
                    <w:spacing w:before="0" w:after="0"/>
                    <w:ind w:right="-108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dicionales de parcelas por día:</w:t>
                  </w: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ab/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br/>
                    <w:t xml:space="preserve">Persona y/o vehículo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   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$   35.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 xml:space="preserve">Carpa Adicional       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$   25.-</w:t>
                    <w:br/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single" w:sz="8" w:space="0" w:color="FF6600"/>
                    <w:bottom w:val="single" w:sz="8" w:space="0" w:color="FF66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single" w:sz="8" w:space="0" w:color="FF6600"/>
                    <w:left w:val="single" w:sz="8" w:space="0" w:color="FF6600"/>
                    <w:bottom w:val="single" w:sz="8" w:space="0" w:color="FF6600"/>
                    <w:right w:val="single" w:sz="8" w:space="0" w:color="FF66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br/>
                    <w:t>01 enero 2013 AL 31 de enero 2013</w:t>
                  </w:r>
                </w:p>
                <w:p>
                  <w:pPr>
                    <w:pStyle w:val="Normal"/>
                    <w:spacing w:before="280" w:after="280"/>
                    <w:ind w:right="-108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arcela  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 xml:space="preserve">(Superficie promedio 65 M2) </w:t>
                    <w:br/>
                    <w:t xml:space="preserve">Por día hasta </w:t>
                  </w:r>
                  <w:r>
                    <w:rPr>
                      <w:rFonts w:cs="Arial" w:ascii="Arial" w:hAnsi="Arial"/>
                      <w:b/>
                      <w:color w:val="008000"/>
                      <w:sz w:val="20"/>
                      <w:szCs w:val="20"/>
                    </w:rPr>
                    <w:t xml:space="preserve">4 personas 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 xml:space="preserve">(mayores de 8 años),    </w:t>
                    <w:br/>
                    <w:t>2   carpas, 1 auto, electricidad y uso de los  servicio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$  220.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</w:p>
                <w:p>
                  <w:pPr>
                    <w:pStyle w:val="Normal"/>
                    <w:spacing w:before="280" w:after="280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arcela B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 xml:space="preserve"> (Superficie promedio 40 M2) </w:t>
                    <w:br/>
                    <w:t xml:space="preserve">Por día hasta </w:t>
                  </w:r>
                  <w:r>
                    <w:rPr>
                      <w:rFonts w:cs="Arial" w:ascii="Arial" w:hAnsi="Arial"/>
                      <w:b/>
                      <w:color w:val="008000"/>
                      <w:sz w:val="20"/>
                      <w:szCs w:val="20"/>
                    </w:rPr>
                    <w:t>4 personas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 xml:space="preserve"> (mayores de 8 años), </w:t>
                    <w:br/>
                    <w:t xml:space="preserve">2 carpas, 1 auto, electricidad y uso de los  servicios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$  170.-</w:t>
                  </w:r>
                </w:p>
                <w:p>
                  <w:pPr>
                    <w:pStyle w:val="Normal"/>
                    <w:spacing w:before="280" w:after="280"/>
                    <w:ind w:right="-108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arcela  C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(Superficie promedio 25 M2)</w:t>
                    <w:br/>
                    <w:t>Por día hasta </w:t>
                  </w:r>
                  <w:r>
                    <w:rPr>
                      <w:rFonts w:cs="Arial" w:ascii="Arial" w:hAnsi="Arial"/>
                      <w:b/>
                      <w:color w:val="008000"/>
                      <w:sz w:val="20"/>
                      <w:szCs w:val="20"/>
                    </w:rPr>
                    <w:t>2 personas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 xml:space="preserve"> (mayores de 8 años),  </w:t>
                    <w:br/>
                    <w:t xml:space="preserve">1 carpa, sin auto, electricidad y uso de los servicios   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$  110.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</w:p>
                <w:p>
                  <w:pPr>
                    <w:pStyle w:val="Normal"/>
                    <w:spacing w:before="0" w:after="0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dicionales de parcelas por día:</w:t>
                  </w: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ab/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br/>
                    <w:t xml:space="preserve">Persona y/o vehículo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   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$   40.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 xml:space="preserve">Carpa Adicional       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$   30.-</w:t>
                    <w:br/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single" w:sz="4" w:space="0" w:color="000000"/>
                    <w:bottom w:val="single" w:sz="8" w:space="0" w:color="FF66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single" w:sz="8" w:space="0" w:color="FF6600"/>
                    <w:left w:val="single" w:sz="8" w:space="0" w:color="FF6600"/>
                    <w:bottom w:val="single" w:sz="8" w:space="0" w:color="FF6600"/>
                    <w:right w:val="single" w:sz="8" w:space="0" w:color="FF66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br/>
                    <w:t xml:space="preserve">FERIADOS LARGOS EN TEMPORADA BAJA 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nsultar a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szCs w:val="20"/>
                      </w:rPr>
                      <w:t>info@campingostende.com.ar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</w:p>
              </w:tc>
            </w:tr>
          </w:tbl>
          <w:p>
            <w:pPr>
              <w:pStyle w:val="Normal"/>
              <w:spacing w:before="280" w:after="280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spacing w:before="0" w:after="0"/>
              <w:ind w:left="1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pingostende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4:48:00Z</dcterms:created>
  <dc:creator>Familia</dc:creator>
  <dc:description/>
  <cp:keywords/>
  <dc:language>en-US</dc:language>
  <cp:lastModifiedBy>Manuel</cp:lastModifiedBy>
  <dcterms:modified xsi:type="dcterms:W3CDTF">2012-10-27T16:52:00Z</dcterms:modified>
  <cp:revision>3</cp:revision>
  <dc:subject/>
  <dc:title>TARIFAS TEMPORADA 2012/2013</dc:title>
</cp:coreProperties>
</file>