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4872"/>
      </w:tblGrid>
      <w:tr>
        <w:trPr>
          <w:trHeight w:val="10287" w:hRule="atLeast"/>
        </w:trPr>
        <w:tc>
          <w:tcPr>
            <w:tcW w:w="7428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bookmarkStart w:id="0" w:name="_Hlk273110734"/>
            <w:bookmarkEnd w:id="0"/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STAGIONE 2012/2013</w:t>
            </w:r>
          </w:p>
          <w:p>
            <w:pPr>
              <w:pStyle w:val="Normal"/>
              <w:spacing w:before="280" w:after="28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it-IT"/>
              </w:rPr>
              <w:t>-I prezzi sono soggetti a modifiche senza preavviso-</w:t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it-IT"/>
                    </w:rPr>
                    <w:br/>
                    <w:t>dal 07 Dicembre 2012 fino al 31 dicembre 2012</w:t>
                    <w:br/>
                    <w:t>dal 1 FEBBRAIO 2013 fino al 5 Marzo 2013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Superficie promedio 65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4 personas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mayores de 8 años),    </w:t>
                    <w:br/>
                    <w:t>2   carpas, 1 auto, electricidad y uso de los  servici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6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B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Superficie promedio 40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4 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 años), </w:t>
                    <w:br/>
                    <w:t xml:space="preserve">2 carpas, 1 auto, electricidad y uso de los  servicios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20.-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Superficie promedio 25 M2)</w:t>
                    <w:br/>
                    <w:t>Por día hasta 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2 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 años),  </w:t>
                    <w:br/>
                    <w:t xml:space="preserve">1 carpa, sin auto, electricidad y uso de los servicios 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  9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icionales por día: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br/>
                    <w:t xml:space="preserve">Persona y/o vehículo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 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   35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Carpa Adicional       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 25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Pacchi A (superficie media 65 M2)</w:t>
                    <w:br/>
                    <w:t>Al giorno fino a 4 persone (dagli 8 anni in su)</w:t>
                    <w:br/>
                    <w:t>2 tende, 1 auto, energia elettrica e l'uso di servizi                        AR$ 16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Pacchi B (media superficie 40 M2)</w:t>
                    <w:br/>
                    <w:t>Al giorno fino a 4 persone (dagli 8 anni in su)</w:t>
                    <w:br/>
                    <w:t>2 tende, 1 auto, energia elettrica e l'uso di servizi                       AR$ 12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Pacchi C (media superficie 25 M2)</w:t>
                    <w:br/>
                    <w:t>Al giorno per 2 persone (oltre 8 anni),</w:t>
                    <w:br/>
                    <w:t>1 tenda, senza auto, e l'uso di servizi di energia elettrica             AR$ 9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Addizionale a giorno:</w:t>
                    <w:br/>
                    <w:t>Persona e / o del veicolo                                                                  AR$ 35.-</w:t>
                    <w:br/>
                    <w:t>Tenda supplementare                                                                       AR$ 25.-</w:t>
                    <w:br/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it-IT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DAL 01 GENNAIO 2013 FINO AL 31 GENNAIO 20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Pacchi A (superficie media 65 M2)</w:t>
                    <w:br/>
                    <w:t>Al giorno fino a 4 persone (dagli 8 anni in su)</w:t>
                    <w:br/>
                    <w:t>2 tende, 1 auto, energia elettrica e l'uso di servizi                        AR$ 22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Pacchi B (media superficie 40 M2)</w:t>
                    <w:br/>
                    <w:t>Al giorno fino a 4 persone (dagli 8 anni in su)</w:t>
                    <w:br/>
                    <w:t>2 tende, 1 auto, energia elettrica e l'uso di servizi                       AR$ 17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Pacchi C (media superficie 25 M2)</w:t>
                    <w:br/>
                    <w:t>Al giorno per 2 persone (oltre 8 anni),</w:t>
                    <w:br/>
                    <w:t>1 tenda, senza auto, e l'uso di servizi di energia elettrica             AR$ 110.-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Addizionale a giorno:</w:t>
                    <w:br/>
                    <w:t>Persona e / o del veicolo                                                                  AR$ 40.-</w:t>
                    <w:br/>
                    <w:t>Tenda supplementare                                                                       AR$ 30.-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0000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week-end in bassa stagione</w:t>
                    <w:br/>
                    <w:t>Consultare info@campingostende.com.a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280" w:after="28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2:00Z</dcterms:created>
  <dc:creator>Familia</dc:creator>
  <dc:description/>
  <cp:keywords/>
  <dc:language>en-US</dc:language>
  <cp:lastModifiedBy>Manuel</cp:lastModifiedBy>
  <dcterms:modified xsi:type="dcterms:W3CDTF">2012-10-27T16:41:00Z</dcterms:modified>
  <cp:revision>4</cp:revision>
  <dc:subject/>
  <dc:title>TARIFAS TEMPORADA 2012/2013</dc:title>
</cp:coreProperties>
</file>