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4872"/>
      </w:tblGrid>
      <w:tr>
        <w:trPr>
          <w:trHeight w:val="10287" w:hRule="atLeast"/>
        </w:trPr>
        <w:tc>
          <w:tcPr>
            <w:tcW w:w="7428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273110734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TEMPORADA 2012/2013</w:t>
            </w:r>
          </w:p>
          <w:p>
            <w:pPr>
              <w:pStyle w:val="Normal"/>
              <w:spacing w:before="280" w:after="28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-Os preços estão sujeitos a alteração sem aviso prévio-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br/>
                    <w:t>07 de dezembro de 2012 ATÉ 31 de dezembro de 2012</w:t>
                    <w:br/>
                    <w:t>DE 01 de fevereiro de 2013 até 05 de marco de 2013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Superficie promedio 65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 xml:space="preserve">4 personas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(mayores de 8 años),    </w:t>
                    <w:br/>
                    <w:t>2   carpas, 1 auto, electricidad y uso de los  servici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6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B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Superficie promedio 40 M2) </w:t>
                    <w:br/>
                    <w:t xml:space="preserve">Por día hasta 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4 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 años), </w:t>
                    <w:br/>
                    <w:t xml:space="preserve">2 carpas, 1 auto, electricidad y uso de los  servicios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120.-</w:t>
                  </w:r>
                </w:p>
                <w:p>
                  <w:pPr>
                    <w:pStyle w:val="Normal"/>
                    <w:spacing w:before="280" w:after="28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rcela 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Superficie promedio 25 M2)</w:t>
                    <w:br/>
                    <w:t>Por día hasta </w:t>
                  </w:r>
                  <w:r>
                    <w:rPr>
                      <w:rFonts w:cs="Arial" w:ascii="Arial" w:hAnsi="Arial"/>
                      <w:b/>
                      <w:color w:val="008000"/>
                      <w:sz w:val="20"/>
                      <w:szCs w:val="20"/>
                    </w:rPr>
                    <w:t>2 personas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(mayores de 8 años),  </w:t>
                    <w:br/>
                    <w:t xml:space="preserve">1 carpa, sin auto, electricidad y uso de los servicios 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  90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icionales por día: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  <w:t xml:space="preserve">Persona y/o vehículo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 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   35.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Carpa Adicional       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   25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es A (média da superfície de 65 m2)</w:t>
                    <w:br/>
                    <w:t>Por dia até 4 pessoas (idades 8 e acima)</w:t>
                    <w:br/>
                    <w:t>2 tendas, um carro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 uso de energia elétrica e serviços            AR$ 16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es B (média da superfície de 40 m2)</w:t>
                    <w:br/>
                    <w:t>Por dia até 4 pessoas (idades 8 e acima)</w:t>
                    <w:br/>
                    <w:t>2 tendas, um carro, o uso de energia elétrica e serviços            AR$ 12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es C (média da superfície de 25 m2)</w:t>
                    <w:br/>
                    <w:t>Por dia para 2 pessoas (mais de 8 anos),</w:t>
                    <w:br/>
                    <w:t>Uma tenda, sem carro, o uso de energia elétrica e serviços       AR$ 9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icional por dia:</w:t>
                    <w:br/>
                    <w:t>Pessoa e / ou veículo de                                                                  AR$ 35.-</w:t>
                    <w:br/>
                    <w:t>Tenda adicional de                                                                           AR$ 25.-</w:t>
                    <w:br/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DAL 01 GENNAIO 2013 AL 31 GENNAIO 2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es A (média da superfície de 65 m2)</w:t>
                    <w:br/>
                    <w:t>Por dia até 4 pessoas (idades 8 e acima)</w:t>
                    <w:br/>
                    <w:t>2 tendas, um carro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 uso de energia elétrica e serviços            AR$ 22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es B (média da superfície de 40 m2)</w:t>
                    <w:br/>
                    <w:t>Por dia até 4 pessoas (idades 8 e acima)</w:t>
                    <w:br/>
                    <w:t>2 tendas, um carro, o uso de energia elétrica e serviços            AR$ 170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3" w:leader="none"/>
                    </w:tabs>
                    <w:spacing w:before="280" w:after="280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tes C (média da superfície de 25 m2)</w:t>
                    <w:br/>
                    <w:t>Por dia para 2 pessoas (mais de 8 anos),</w:t>
                    <w:br/>
                    <w:t>Uma tenda, sem carro, o uso de energia elétrica e serviços       AR$ 110.-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icional por dia:</w:t>
                    <w:br/>
                    <w:t>Pessoa e / ou veículo de                                                                  AR$ 40.-</w:t>
                    <w:br/>
                    <w:t>Tenda adicional de                                                                           AR$ 30.-</w:t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4" w:space="0" w:color="000000"/>
                    <w:bottom w:val="single" w:sz="8" w:space="0" w:color="FF66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92" w:type="dxa"/>
                  <w:tcBorders>
                    <w:top w:val="single" w:sz="8" w:space="0" w:color="FF6600"/>
                    <w:left w:val="single" w:sz="8" w:space="0" w:color="FF6600"/>
                    <w:bottom w:val="single" w:sz="8" w:space="0" w:color="FF6600"/>
                    <w:right w:val="single" w:sz="8" w:space="0" w:color="FF66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im de semana em época baixa</w:t>
                    <w:br/>
                    <w:t>Consulte info@campingostende.com.a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30:00Z</dcterms:created>
  <dc:creator>Familia</dc:creator>
  <dc:description/>
  <dc:language>en-US</dc:language>
  <cp:lastModifiedBy>Manuel</cp:lastModifiedBy>
  <dcterms:modified xsi:type="dcterms:W3CDTF">2012-10-27T16:51:00Z</dcterms:modified>
  <cp:revision>3</cp:revision>
  <dc:subject/>
  <dc:title>TARIFAS TEMPORADA 2012/2013</dc:title>
</cp:coreProperties>
</file>